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40" w:before="0" w:after="400"/>
        <w:rPr>
          <w:rFonts w:ascii="Georgia" w:hAnsi="Georgia" w:eastAsia="Georgia" w:cs="Georgia"/>
          <w:b/>
          <w:b/>
          <w:bCs/>
          <w:color w:val="262626"/>
          <w:u w:val="none" w:color="262626"/>
        </w:rPr>
      </w:pPr>
      <w:bookmarkStart w:id="0" w:name="_GoBack"/>
      <w:bookmarkEnd w:id="0"/>
      <w:r>
        <w:rPr>
          <w:rFonts w:ascii="Georgia" w:hAnsi="Georgia"/>
          <w:b/>
          <w:bCs/>
          <w:color w:val="262626"/>
          <w:u w:val="none" w:color="262626"/>
        </w:rPr>
        <w:t>QUESTION 1: Do we need this scale and type of land use change?</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Neither agree nor disagre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HOLISTIC FRAMEWORK</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All land should be considered here for land-use change; and with clear definition. We need to see mapped out, where there should be solar ‘farms’, wind ‘farms’, nature regeneration, wildlife-friendly farming, and housing. We attempted this in Oxfordshire (2019-2021) with the Joint Strategic Spatial Plan (Dr Sue Roberts [author] represented South Oxfordshire District Council on the working party). Please see Q14.</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All land means, 100% of land and not just 19% of agricultural land, which itself forms 67% of total land cover. We are here (therefore) discussing 12.7% of land, not all 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Semi-natural landscapes should be included in the scope, particularly uplands, suitable for tree-planting and from which destructive grazing should be removed as we move to a plant-based diet; and moorlands, kept in an unnatural state by driven grouse hunting.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t>
      </w:r>
      <w:r>
        <w:rPr>
          <w:rFonts w:ascii="Georgia" w:hAnsi="Georgia"/>
          <w:color w:val="262626"/>
          <w:u w:val="none" w:color="262626"/>
        </w:rPr>
        <w:t>Non-agricultural” land should be defined as what it is. Oxfordshire is completing its Local Nature Recovery Strategy and clearly defines different habitats - whilst it would be difficult to go to this level of definition, the ‘purpose’ of land: forestry, grouse-hunting, etc should be stated so that the effects of change could be better determine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George Monbiot and Guy Shrubsole have covered these issues thoroughly: we shall not repeat every argument here but wholly endorse all that they say, as the absolute experts on land-u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need too to prioritise clean water - the life-blood of our ecosystems. There should be riparian buffers of nature along our waterways. Discussed later, reducing meat and dairy and chemical inputs, will benefit our rivers too.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HOUSING</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welcome the analysis of how much land would be needed for housing. We have wondered in South Oxfordshire, as we are forced to take on housing many-fold in excess of need (see Q14) when the region would be ‘full’. The Analytical Annex is confusing, stating variously that 11% of land is ‘build-up’ and 15% is urban. Presumably ‘build-up; areas exclude parks within the ‘urban envelope’? By 2050, you suggest a further 1.1% (150,000ha) of our total land goes to housing; and state that that is relatively small.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t is not small, and this for two reasons: housing is clustered in appropriate areas: for example you are not talking about using Lake District uplands - the denominator should be the buildable area not the whole of England; and development does more than just take up the land it takes up. It, and its infrastructure such as roads, also interrupt nature’s flow, creating ‘islands’, and extinguishing wildlife (see Q14).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Furthermore, the excavation of materials for house-building has its own impact on land-use. An example is on the River Thames in Oxfordshire, where London Rock are appealing a decision NOT to allow excavation of gravel between the towns of Wallingford and Cholsey. The very important wildlife site they have chosen is a Conservation Target Area and forms THE natural space for around 15,000 people to walk and fish, and from which to swim and boat. Poor water quality has already removed ducks from the Duck-feeding Station. This would be another massive blow to wildlife. How much land area does excavation for sand and gravel and other resources take up - how much of this destroys land here and how much abroad? What is the hinterland of damage (in the case of this gravel pit it would entail new roads; industrialising the area and cutting wildlife routes off (the island effect).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Your initial statement that England is predominantly rural does not ring true. There are very few places in England that are out of reach of the sound of traffic. We may not be a concrete jungle but compared to other countries, eg France next door, we are not rural. The definition of urban at over 10,000 souls does not accord with our experience in Wallingford (just teetering on 10,000) - definitely a town and not rural; or its neighbouring villages, where no-one works on the land. Government’s intent for an Oxfordshire-Cambridge Arc of industrialisation and urbanisation, emulating Silicone Valley or Singapore shows an intent to carpet-bomb our land with developmen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Humans love to build! This Government has made it clear that the purpose of building is for economic growth. With constrained land, increasing food-insecurity and nature on its knees, economic growth should be an outcome not an aim, and it should be an outcome of NEEDED development as we have with the Clean Energy Superpower Mission (see Q2 and Q14). Then we could indeed ‘build the homes and infrastructure we need [and meet] food security and environmental targets’, but not if we continue to have ‘economic growth’ as the driver for housing developmen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t>
      </w:r>
      <w:r>
        <w:rPr>
          <w:rFonts w:ascii="Georgia" w:hAnsi="Georgia"/>
          <w:color w:val="262626"/>
          <w:u w:val="none" w:color="262626"/>
        </w:rPr>
        <w:t>The Government will deliver 1.5m new homes in the right places, supporting our towns… to grow.” Our towns do not necessarily wish to grow, and making them grow might not be delivering homes in the right places. Isn’t the point of a Land Use Framework to decide where are the best places for housing (if anywhere)? Should it not be (democratically) in the hands of local people as to whether or not they need housing development? In South Oxfordshire, our towns are being forced to grow and we have greatly reduced access to our services. We have built more homes since 2011 than anywhere else in the country (12,000), pushing up house prices (the ratio of these to salaries has grown exponentially from 7x to 12x). Building more homes DOES NOT bring down the price (see Q2).</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SOLAR FARM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are concerned at the scale of land being given over to solar ‘farms’: huge ‘farms’ have become very profitable and are burgeoning, to literally several square miles in extent; 0.2% of land currently for key utilities will quickly change with this area-hungry technology. How can this be controlled?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Solar panels should go first on dead roofs: commercial roofs such as warehouses, and private roofs providing us all with greater fuel security. The UK Warehousing Association has reported to CPRE that warehouses could supply considerable solar space but that red tape (particularly leasing arrangements) gets in the way.</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oretically, food can be grown beneath the panels, and wildlife could thrive. In fact, wildlife is often excluded from panelled areas and food is not grown. It should be mandatory that panelled areas be accessible for wildlife so that they do not interrupt nature. There can be co-benefits: wild rabbits (on the IUCN red list) can keep grass down between panels.</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2: Do you agree with these land-</w:t>
      </w:r>
      <w:r>
        <w:rPr>
          <w:rFonts w:ascii="Georgia" w:hAnsi="Georgia"/>
          <w:b/>
          <w:bCs/>
          <w:color w:val="262626"/>
          <w:u w:val="none" w:color="262626"/>
          <w:lang w:val="fr-FR"/>
        </w:rPr>
        <w:t>use principles?</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Agre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have some basic principles to discus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1. WE ARE PART OF NATURE - THE LANGUAGE WE U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struggled, straight away with the Forward: “the land can do so much at once”. This Abrahamic language of the land servicing our needs does not fit modern (and ancient) understanding, that we are a part of nature. It speaks the language of our dominion over the earth. Nor does the Forward clearly state that we cannot survive outside of nature “make room for healthier natural ecosystems to reverse nature’s decline” should include “and ensure our survival”.</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Similarly, in the Vision, farms are referred to as “businesses”. Farming is more than a business - it is a way of life (according to 91% of land-managers in your Analytical Analysis) - not the sort of business that can fail and go bankrupt and the owners move on and do something else. We need long-term viability of food-producing land and of those who live upon the land. This is an important distinction: farms already are highly dependent on subsidies (good food is sold too cheap); and land should not be the marketable commodity it has become with far greater value when it is sold for housing than kept for food or natur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should attempt to shift nomenclature, more accurately to describe reality, eg “improved” grassland should be “chemically-treated” or “unnatural” grassland (as opposed to “semi-natural” grass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2. WHAT DEVELOPMENT DO WE NEE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t is taken as read that we must further develop our land. This is too broad. Yes, we need more wind turbines, solar panels (on the dead-space of warehouse-roofs) and electricity distribution structures. But the big push has been for housing development, without justification. We have a housing affordability crisis in our country, not a housing supply crisis. It is well understood that house prices do not fall with increased supply (this is not a normal demand-supply market), see </w:t>
      </w:r>
      <w:hyperlink r:id="rId2">
        <w:r>
          <w:rPr>
            <w:rStyle w:val="Hyperlink0"/>
            <w:rFonts w:ascii="Georgia" w:hAnsi="Georgia"/>
            <w:color w:val="262626"/>
            <w:u w:val="none" w:color="262626"/>
          </w:rPr>
          <w:t>www.medium.com</w:t>
        </w:r>
      </w:hyperlink>
      <w:r>
        <w:rPr>
          <w:rFonts w:ascii="Georgia" w:hAnsi="Georgia"/>
          <w:color w:val="262626"/>
          <w:u w:val="none" w:color="262626"/>
        </w:rPr>
        <w:t xml:space="preserve">/@ian.mulheirn, for analysis from a top economist.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In a nature-crisis, with limited land, let us not expand the built environment, but rather use our existing homes better (all homes sold should be sold for residential purposes, to people living or intending to live in the locality; holiday-homes should be constrained and licensed by Local Authoriti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Existing homes can be better filled: in Oxfordshire over 3/4 of homes are under-occupied with at least one, and more usually two or more spare bedrooms. Homes will stay expensive whilst second homes and foreign ownership of our land and housing are permitted.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3. ECONOMIC GROWTH</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conomic growth should never be the goal of policy (Kate Raworth: Doughnut Economics; Tim Jackson:Prosperity without growth). Policy should be aimed at societal good, which might entail growth or degrowth. Wellbeing and prosperity can be achieved without growth - we should be ‘agnostic’ about growth.</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 current Government is building 1.5m houses, in order to create growth. Development destroys land, destroys nature, creates soulless housing and does not use well the housing we already have. We shall need more housing if we continue to bring in more people (900,000 net immigration in 2023). But need we do that? On the one hand we bemoan our falling birth-rate and on the other we worry about jobs lost to AI. Surely one cancels out the other? High immigration is the dream ticket for capitalists bent on pushing wages down, and for Governments who choose not to invest in our own workforce but rather to pillage skilled labour from developing countries (eg healthcare workers brought in from Ghana, against WHO code of practice - https://www.nhsemployers.org/articles/code-practice-red-and-amber-list-countri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 Foreword claims that building 1.5m homes is critical “to the long-term prosperity of our country”. This is not so - it requires immigration to fill the homes and this increased population then creates further stresses on real commodities: food, water, nature, 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4. WHERE TO SITE CLEAN POWER</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w:t>
      </w:r>
      <w:r>
        <w:rPr>
          <w:rFonts w:ascii="Arial" w:hAnsi="Arial"/>
        </w:rPr>
        <w:t xml:space="preserve">Clean power generation [is] restricted by the capacity of the electricity grid.” This constraint leads to inappropriate sitings and has done so in Oxfordshire, with capacity market generators and solar ‘farms’ in Green Bel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True constraints are resource constraints of land, geology and nature. Upgrades shall be made to the electricity grid and the grid should be the element responsive to change rather than the land-use fitting around it. The grid was originally developed to fit high power output from concentrated fossil-fuel burning. The model now is entirely different with relatively low-power distributed systems and it is the GRID that should adapt, not the landscap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5. COMMENTS ON YOUR PRINCIPL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Your principles are excellent - but do not ask too much of the land (multifunctional) - nature does not thrive amongst peopl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3: Who else (other than the English Government) should apply these principl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All actors at all levels of government and land management should apply these principles. Local authorities should have jurisdiction over agricultural land to improve democracy; and be properly funded so to do (see Q2 and Q14, and Guy Shrubsol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Our regulators and regulations should be restored; particularly the Environment Agency.</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Ministry of Defence should follow the principles, as we argued from South Oxfordshire District Council in the DEFRA Environmental Principles Consultation (to be applied to the 2021 Environment Ac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MOD can make massive change, unwatched and unchecked. Formerly, Benson Airbase was categorised as grassland by UKCEH, based on the predominant land cover type on their grid system. Subsequently (very recently), a huge amount of development has gone on there, with no input from local people and no oversight by the Council. It is now categorised as urban. How this improves security is uncertain, given that the buildings there were owned by the Chine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welcome the intent to have a cross-departmental Governmental Mission for nature restoration; please ensure Treasury takes it seriously and recognises the existential risks of losing nature. </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4: What policies, incentives etc, would deliver this scale of land-use-</w:t>
      </w:r>
      <w:r>
        <w:rPr>
          <w:rFonts w:ascii="Georgia" w:hAnsi="Georgia"/>
          <w:b/>
          <w:bCs/>
          <w:color w:val="262626"/>
          <w:u w:val="none" w:color="262626"/>
          <w:lang w:val="fr-FR"/>
        </w:rPr>
        <w:t>change</w:t>
      </w:r>
      <w:r>
        <w:rPr>
          <w:rFonts w:ascii="Georgia" w:hAnsi="Georgia"/>
          <w:b/>
          <w:bCs/>
          <w:color w:val="262626"/>
          <w:u w:val="none" w:color="262626"/>
        </w:rPr>
        <w:t xml:space="preserve"> in agriculture, whilst producing enough foo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REDUCE MEAT AND DAIRY</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ank you for this revealing analysis: 85% of our agriculture used for animal feed or animal production! Clearly, with limited land, we should be growing vegetable food for ourselves and cutting out the middle-men. Plant-based diets are healthier; take up a fraction of the space and release a fraction of the carbon. Livestock suffer the most unimaginable torture - even the best-kept dairy cow is devastated by the loss of her calf; the calf’s distress is palpabl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Government should be wholly behind plant-based diets; providing every incentive for people to learn to prepare excellent vegan food and informing our populace of the huge damage meat and dairy consumption causes to the environment (nature and climate), to their health, and to our liveable future. We would suggest Public Information Campaigns that squarely state things as they ar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ncentives for livestock farming should stop. Incentives should be put in for organic vegetable production; vertical farming of vegetables, and the exciting new industry of lab-grown meat. Regulatory objections to this extremely efficient, kind-to-creatures production should be swept away, making lab-grown meat available and affordabl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George Monbiot says (globally) we would need a quarter of the space for agriculture compared with now if we forego meat and dairy. This is the way to get more useful food from our land.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very reduction in meat and dairy enables more land to be released for nature; as shown in the Dimbleby Independent Report for Government ‘National Food Strategy’, July 2021.</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Moving from grassland to forestry also has carbon benefits: this alone increases soil carbon by 25T per ha (according to the Climate Change Committe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REDUCE BIOFUELS PRODUCTIO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have long known this is not the best use of land. Incentives for biofuels should stop. No new biofuels plant should be built; existing ones should run their course and close; biofuels should be grown only for existing plant and not for overseas consumers. Drax, burning wood (sometimes from virgin forest in the Americas), should be decommissioned. Monbiot calculates 1500x less land is needed to produce energy from wind turbines compared to from biofuel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DO NOT INCREASE CHEMICAL POLLUTIO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You suggest that agricultural yields must be intensified to allow land-use change: this is the “spare it” rather than the “share it” argument of food production. Prof Dave Goulson in his 2021 book (Silent Earth: Averting the Insect Apocalypse) provides clear data showing that chemicals cannot be kept in their box: they spread to surrounding nature areas - ‘spare it’ does not work.</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Unfortunately, even sewage sludge which should be good for the land, is too contaminated with pollutant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DO NOT PRIORITISE GREED (GROWTH)</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Again! “a Food Strategy…[for the]… four pillars of health, GROWTH, environmental sustainability, and food security”. Yes to health, yes to environmental sustainability (nature recovery would be better), yes to food security, but financial growth? Why? (See Q2 on Doughnut Economic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ON INCENTIV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Please make these easy-to-have and absolutely sufficient. It is not fair for small farmers with limited capacity, whose skills and interests are in managing the land, to have to negotiate complex financing structures. The unrealism of this is evident with the extraordinarily arcane concept of Biodiversity Net Gain (see Q9).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Several ‘green’ initiatives have provided good grants, but restricted who has access to them with an annual overall cap. It is quite wrong that ELMs has an annual cap. We are in nature and climate freefall and we need to get on a war-footing to turn things around. See Q9 for how Government can simply choose to release money for these essential needs - it does not require tax receipts to balance them.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Incentives should be clearly targetted: upland sheep farming is incredibly destructive and produces a minuscule proportion of our food; it should be easy for farmers to restore their 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REGULATE WELL AND FUND THE REGULATOR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Natural England, the Environment Agency, and other regulators have been cut to the quick. Land use change will only work with excellent, well-funded regulation. </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5: How could Government bring about ‘multifunctional’ land with a wider range of benefits, such as agroforestry (including trees in farm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like your plan to introduce trees into fields. In addition we need true woodland restoration, on grazing land.</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6: How should Government identify suitable locations for incentiv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As George Monbiot and Guy Shrubsole say, trees should be grown on upland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n Oxfordshire our developing Local Nature Recovery Strategy focusses on the river catchments; and on the National Landscapes, and geological unique areas such as chalk. A national LNRS, when it comes, should assist in choosing priority area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River catchments need rescuing. Such highly suitable ecosystem-based recovery approaches would (very importantly) improve agriculture and human safety by storing water and preventing flood. </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7: How should Government support land managers and farmers to change land-u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Foreword mentions £5billion spend on farming over 2y. Is this good or bad - is it enough?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hen Dr Sue Roberts (author) was on the Board of the Oxfordshire Local Enterprise Partnership (2019-2021), different Oxfordshire business sectors were rated for their efficiency, and proportion of Oxfordshire’s GVA (gross value added). Farming topped the ranking for efficiency but made up less than 2% of our ‘economy’. Consequently it received no attention at all from OxLEP.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are walking into catastrophic food shortages according to food-industry insiders (</w:t>
      </w:r>
      <w:hyperlink r:id="rId3">
        <w:r>
          <w:rPr>
            <w:rStyle w:val="Hyperlink0"/>
            <w:rFonts w:ascii="Georgia" w:hAnsi="Georgia"/>
            <w:color w:val="262626"/>
            <w:u w:val="none" w:color="262626"/>
          </w:rPr>
          <w:t>https://www.thegrocer.co.uk/news/whistleblowers-warn-uk-food-industry-heading-for-climate-disaster/702944.article</w:t>
        </w:r>
      </w:hyperlink>
      <w:r>
        <w:rPr>
          <w:rFonts w:ascii="Georgia" w:hAnsi="Georgia"/>
          <w:color w:val="262626"/>
          <w:u w:val="none" w:color="262626"/>
        </w:rPr>
        <w:t xml:space="preserv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Valuing food, an essential commodity, on a monetary basis rather than as an essential, means it is always underfunded. We should be on a War Footing to ensure food security and the safety of the natural world on which we depend. A War-Footing would provide reliable, long-term, generous funding to support land-use change. It is what we need for the existential crises we face.</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8: How can we avoid exporting food-production and environmental damage abroad, whilst promoting land-use-change and multifunctional land-use at home. Please give details for your answer.</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o continue to produce enough food (actually to increase self-sufficiency in a world where we expect climate change to result in food scarcity), it seems unwise to rely on historical trends in increased food productivity (60% Total Factor Productivity since 1973). Soils have become depleted; help from nature (pollinators, nutrient recyclers etc) is dying out; and (as you mention) global heating is increasing Future Flood and drough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 best way to ensure food security would be vastly to reduce meat and dairy production. This could release up to the 85% of our agricultural land, which is currently dedicated to livestock and growing feed for livestock. There is a place for small mixed farms and the  organic rearing of large herbivores; but the biggest opportunity for nature and for our food security, would be to turn land over to feeding humans not animals, freeing up land for natur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Of course the best and most versatile land should be kept for agriculture (horticulture). We have long argued (in South Oxfordshire) that land be mapped out FIRST for the recovery of nature, along the Nature Recovery Network. Secondly, BMV should be protected. FINALLY, one can allocate land to development - but only to provide genuinely needed housing (see Q2 and Q14). </w:t>
      </w:r>
    </w:p>
    <w:p>
      <w:pPr>
        <w:pStyle w:val="Default"/>
        <w:spacing w:lineRule="auto" w:line="240" w:before="0" w:after="400"/>
        <w:rPr>
          <w:rFonts w:ascii="Georgia" w:hAnsi="Georgia" w:eastAsia="Georgia" w:cs="Georgia"/>
          <w:color w:val="262626"/>
          <w:sz w:val="16"/>
          <w:szCs w:val="16"/>
          <w:u w:val="none" w:color="262626"/>
        </w:rPr>
      </w:pPr>
      <w:r>
        <w:rPr>
          <w:rFonts w:ascii="Georgia" w:hAnsi="Georgia"/>
          <w:color w:val="262626"/>
          <w:u w:val="none" w:color="262626"/>
        </w:rPr>
        <w:t>This is the reverse of what you suggest for urban areas, where nature might squeeze into “public land not suitable for housing or other development”. Nature is far too fragile to be used in that way.</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9: How can Government get private money into</w:t>
      </w:r>
      <w:r>
        <w:rPr>
          <w:rFonts w:ascii="Georgia" w:hAnsi="Georgia"/>
          <w:b/>
          <w:bCs/>
          <w:color w:val="262626"/>
          <w:u w:val="none" w:color="262626"/>
          <w:lang w:val="nl-NL"/>
        </w:rPr>
        <w:t xml:space="preserve"> land</w:t>
      </w:r>
      <w:r>
        <w:rPr>
          <w:rFonts w:ascii="Georgia" w:hAnsi="Georgia"/>
          <w:b/>
          <w:bCs/>
          <w:color w:val="262626"/>
          <w:u w:val="none" w:color="262626"/>
        </w:rPr>
        <w:t>-use-chang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MONEY IS NOT A CONSTRAINT - RESOURCES AR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1.9 trillion was released in quantitative easing between 2009 and 2020; much of it going to bankers (</w:t>
      </w:r>
      <w:hyperlink r:id="rId4">
        <w:r>
          <w:rPr>
            <w:rStyle w:val="Hyperlink0"/>
            <w:rFonts w:ascii="Georgia" w:hAnsi="Georgia"/>
            <w:color w:val="262626"/>
            <w:u w:val="none" w:color="262626"/>
          </w:rPr>
          <w:t>https://www.bbc.co.uk/news/business-15198789</w:t>
        </w:r>
      </w:hyperlink>
      <w:r>
        <w:rPr>
          <w:rFonts w:ascii="Georgia" w:hAnsi="Georgia"/>
          <w:color w:val="262626"/>
          <w:u w:val="none" w:color="262626"/>
        </w:rPr>
        <w:t>). It is possible for a fiat currency like ours to be produced by Government as and when it is needed. MONEY IS NOT A CONSTRAINT (cf Stephanie Kelton, The Deficit Myth, on modern monetary theory). The only real constraints are labour, materials, and of course, land. Creating the money we need ensures that value gets delivered where improvements are needed. (It also creates debt [it is not necessary even to create debt!] For  the enjoyment of the international bond marke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BIODIVERSITY NET GAI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Bringing in private money for public goods has a poor record: see where it has got us with the water companies! Carbon markets are a mess, and biodiversity markets are doing badly. Dr Roberts (author) attended a Biodiversity Net Gain (BNG) workshop for landowners in January 2024. Farmers were understandably mystified by the complexity of the market-system. It is artificial, unworkable and fraught with contradiction. It became clear that to succeed with BNG, farmers should eschew the Stewardship Schemes and make no improvements as they waited for the BNG market to mature. Why not let farmers farm, rather than negotiate the hoops of high financ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Biodiversity Net Gain procedures have not met their intended goals (Sophus Van Ermgassen). It is a flawed concept to start with. Prof David Rogers states you may indeed succeed in doubling the nature-yield of an acre of land, when you concrete over a different acre, getting back lost biodiversity, but the STOCK of land - the asset itself, is lost to nature forever. As Richard Benwell (CEO, Wildlife and Countryside Link) has said, the 10% normally added to BNG to make it be ‘gain’ is only a buffer to attempt to ensure no los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Development cannot improve nature. It is a fantasy to think it can. We need proper Government funding to save us from disaster - we cannot live outside nature and nature is in catastrophic decline. Development is a cause of decline, not a solutio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o be clear, BNG should be calculated against the improvement capacity of land not against its current state: a depleted chemically-destroyed soil-free rubble field as we have on our chalk downlands in Oxfordshire, might indeed appear improved with houses and gardens upon it. The potential for improvement without concrete would be far greater.</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DELIVERY OF MONEY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Rather than following through with a capitalist trading market in BNG, it would be better that all BNG money (as with Community Infrastructure Levy and Section 106 money from development) went straight to the Local Authority, ring-fenced for delivery on nature. Simplicity is key.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note that in the Planning and Infrastructure Bill, you are intending exactly that, with the Nature Restoration Fund and the Environmental Delivery Plan. Thank you for your intent to provide Natural England with the resources it needs for that job. It is ESSENTIAL that Natural England remain independent with no strings attached for its own funding; averting corruption. Empowering Local Authorities to deliver for Natural England would take it a step closer to the peopl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DELIVERY AT SCAL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Environmental Delivery Plans shall, it appears, deliver at the right scale to provide swathes of land for nature recovery.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n the meantime, please restore a higher budget to ELMS at the highest tier: Landscape Recovery, which has dwindled to 5% of the ELMs budget (Shrubsole). </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 xml:space="preserve">QUESTION 10: How do we </w:t>
      </w:r>
      <w:r>
        <w:rPr>
          <w:rFonts w:ascii="Georgia" w:hAnsi="Georgia"/>
          <w:b/>
          <w:bCs/>
          <w:color w:val="262626"/>
          <w:u w:val="none" w:color="262626"/>
          <w:lang w:val="it-IT"/>
        </w:rPr>
        <w:t>accelerate 30</w:t>
      </w:r>
      <w:r>
        <w:rPr>
          <w:rFonts w:ascii="Georgia" w:hAnsi="Georgia"/>
          <w:b/>
          <w:bCs/>
          <w:color w:val="262626"/>
          <w:u w:val="none" w:color="262626"/>
        </w:rPr>
        <w:t xml:space="preserve"> by 30 - eg should Protected Landscapes contribute more? Specific suggestions plea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Ban pesticides. Organic farming depends upon and produces diverse, rich, nature. According to Kiss the Ground (a mostly-American documentary about farming and soils), stopping chemical inputs restores soil, reduces yield only slightly, but increases profits, due to savings on chemical input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For food security, more land should go to (organic) horticulture which could provide us with food independence IF we reduce meat and dairy production (see Q4).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Hugely reduce livestock (plant-based diets); end unneeded development and focus growth on retrofitting homes, bringing homes into public ownership and ending foreign ownership; ban grouse drives; curb outdoor lighting; stop pheasant shoots; reduce golf courses; restore rivers…everything - we will need it all.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GROW TREES - NATURALLY</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tree growth potential’ in the Annex, is a discredited and formerly abandoned method for choosing where to grow trees, based on forestry imperatives rather than on nature restoration - it excludes the very places where trees should grow (uplands) and focusses them on fertile agricultural land (Monbiot).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HERO (Healthy Ecosystems Restoration for Oxfordshire, a Leverhulme-funded Oxford University-run forum where Dr Roberts [author] represents Bioabundance) discusses the best science and ecology: community woodlands are being allowed to regenerate naturally, rather than being planted; producing more robust, diverse woodland at a fraction of the effort.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Natural regeneration also allows for tree growth on peatland and other uplands, and restored temperate rainforest; whereas the planting of forestry trees has in the past been disastrous (see Shrubsole). Uplands previously held “montane scrub, birch forests, juniper woods, temperate rainforest (upland oakwoods)…[and]…willow carr woodland”. We can do better than to misunderstand past lessons. Moorland burning (‘swaling’) eg on Dartmoor, and overgrazing, has suppressed tre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DIFFERENTLY SIZED PROTECTION AREA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Bioabundance has conceived of a Regional Park - a mini-National Park protecting 100 sq miles of nature-rich landscape within Oxfordshire and Buckinghamshire. “Returning Bernwood Otmoor Ray to Nature”(REBORN, </w:t>
      </w:r>
      <w:hyperlink r:id="rId5">
        <w:r>
          <w:rPr>
            <w:rStyle w:val="Hyperlink0"/>
            <w:rFonts w:ascii="Georgia" w:hAnsi="Georgia"/>
            <w:color w:val="262626"/>
            <w:u w:val="none" w:color="262626"/>
          </w:rPr>
          <w:t>reborn.org.uk</w:t>
        </w:r>
      </w:hyperlink>
      <w:r>
        <w:rPr>
          <w:rFonts w:ascii="Georgia" w:hAnsi="Georgia"/>
          <w:color w:val="262626"/>
          <w:u w:val="none" w:color="262626"/>
        </w:rPr>
        <w:t>) campaign group wish to see this area restored for nature, providing a reservoir of life to re-seed the nature recovery networks of the two counties; and provide local access to nature for 1/2 million people with new public transport and active travel network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REBORN Regional Nature Park (RNP) itself would aid with 30x30 but also, so would the very concept of  RNPs and the acceptance of input to land-management concepts by NNGOs such as Bioabundanc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XPAND SCOPE OF FRAMEWORK</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ildlife and Countryside Link (with members in our Bioabundance group) state that only 3% of our land is currently managed for nature. Land use change in the framework is discussed for only 12.7% of our total land area (19% of agricultural land which itself forms 67% of land cover); over the next 25y to 2050.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ven if the total 12.7% went to nature, and all within the next 5y, this clearly does not meet the Environment Act’s biodiversity protection goal of 30x30.</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Upgrade the subsidiary goals that are far short of 30 by 30: 500,000 ha of new natural habitat by 2042; halt the decline in species abundance by 2030; higher species abundance and lower risks of extinctions by 2042 than 2022. Bioabundance Community Interest Company has long argued that stopping species decline by 2030 is FAR TOO LAT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re are inconsistencies on land area within the Consultation: urban areas can, of course, be calculated differently as areas actually covered in concrete, or areas within the urban envelope - but please pick one method to use throughou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FOCUS ON UPLANDS AND POOR PASTUR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Reducing meat in our diet, and wilding uplands and poor grazing lands would increase nature significantly. ‘Recreational’ land for a tiny minority of our population, with grouse moors and pheasant shoots, would provide huge areas of restoration if these cruel, elite, unsporting, ‘sports’ were to end.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GREATER STATUTORY ENFORCEMEN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Primary legislation should be swiftly brought forward to enact the Government’s intent that National Parks and National Landscapes should have nature recovery as a statutory purpose; we applaud this intent. These areas need restored, significant, reliable, long-term funding.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Lord Krebs’ Environmental Targets (Public Authorities) Bill requires all Local Authorities and other public bodies such as the Forestry Commission to meet targets in the Environment Act 2021 and the Climate Change Act 2008. Such statutory obligations are necessary. As a district councillor, Dr Sue Roberts [author] and her colleagues insisted that climate and nature were considered in all decision-making; we support the move to clear targets as a statutory requiremen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Large landowners, especially those in Protected Landscapes, should similarly be obliged to meet statutory obligations to take us to 30by30.</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11: How do we support nature and food production in urban areas and on recreational 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REDUCE DEVELOPMENT ‘INFILL’ - CONTROL DEVELOPER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need to overhaul the National Planning Policy Framework and restore the mild modifications made in Dec 2023 that were overthrown by this Government. The totally unfair 5y housing (land) supply rule states that if developers don’t build fast enough to meet top-down housing targets councils have been forced to adopt; then they are allowed to grab more land. No really - that is the unbelievably unfair rule. And Government has re-instated it. Developers are laughing all the way to the bank and councils are being hammered in court-cases as developers stop building (letting houses out at the speed that will not reduce their prices) and take precious green spaces specifically NOT allocated in Local Plan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se bad rules in the NPPF are infilling what green spaces we have left.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n Oxford, right now, the Town Council is pushing to build on ecologically important land at Iffley Fields. Locals have accepted development elsewhere, but the Council push for this last field. This is just one example where forced housing numbers might destroy natur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5y housing (land) supply rule has taken for development a tiny space where people walked their dogs in Didcot (a planning board that Dr Sue Roberts (author) was on). It took an ancient forest by Didcot just months after the 2020 forced Local Plan was foisted on residents, with targets too high to meet; as well as an Area of Outstanding Natural Beauty at Sonning just months later.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FOO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Green groups are switching focus to resilience, as state-support for communities is withdrawn and the shocks of global heating and nature loss are reducing access to food (food inflation now, bread basket collapses later).</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Please mention allotments and small-holdings; one way for communities to increase food-resilience; with co-benefits for nature (if the gardening is organic).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like your other ideas on greening urban area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STOP CRUEL, VICTORIAN-ERA, HUNTING</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Guy Shrubsole and George Monbiot have responded at length on the unacceptability of driven grouse-shooting and pheasant-releases into our woods. Unnatural moorlands are burned to keep the heather-monoculture short for grouse, pheasants stomp about displacing our natural forms; and both are protected by the persecution of their predators -  unbalancing our natur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So much land is lost to this! (18.7m under the influence of pheasant-shoots - Shrubsole).  So much carbon is lost with burning peat! So few people benefit - just the super-rich.</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Please stop moorland burning, to allow restoration of blanket bog and upland heaths.</w:t>
      </w:r>
    </w:p>
    <w:p>
      <w:pPr>
        <w:pStyle w:val="Default"/>
        <w:spacing w:lineRule="auto" w:line="240" w:before="0" w:after="480"/>
        <w:rPr>
          <w:b/>
          <w:b/>
          <w:bCs/>
          <w:color w:val="101417"/>
        </w:rPr>
      </w:pPr>
      <w:r>
        <w:rPr>
          <w:b/>
          <w:bCs/>
          <w:color w:val="101417"/>
        </w:rPr>
        <w:t xml:space="preserve">QUESTION 12: How can development co-benefit [nature and food}? </w:t>
      </w:r>
    </w:p>
    <w:p>
      <w:pPr>
        <w:pStyle w:val="Default"/>
        <w:spacing w:lineRule="auto" w:line="240" w:before="0" w:after="480"/>
        <w:rPr>
          <w:color w:val="101417"/>
        </w:rPr>
      </w:pPr>
      <w:r>
        <w:rPr>
          <w:color w:val="101417"/>
        </w:rPr>
        <w:t>We think this question is asking, how can development benefit nature and food production. We do not believe it can. We should build only when absolutely necessary, for need not greed (see Q2 and Q14).</w:t>
      </w:r>
    </w:p>
    <w:p>
      <w:pPr>
        <w:pStyle w:val="Default"/>
        <w:spacing w:lineRule="auto" w:line="240" w:before="0" w:after="480"/>
        <w:rPr>
          <w:color w:val="101417"/>
        </w:rPr>
      </w:pPr>
      <w:r>
        <w:rPr>
          <w:color w:val="101417"/>
        </w:rPr>
        <w:t>It is easy to argue that nature could do better in urban land than on the industrial, chemically-treated farmland that new development replaces. But the comparison for BNG should look at the potential that that farmland had for recovery and for real nature. (See Q9 and Q10).</w:t>
      </w:r>
    </w:p>
    <w:p>
      <w:pPr>
        <w:pStyle w:val="Default"/>
        <w:spacing w:lineRule="auto" w:line="240" w:before="0" w:after="480"/>
        <w:rPr>
          <w:color w:val="101417"/>
        </w:rPr>
      </w:pPr>
      <w:r>
        <w:rPr>
          <w:color w:val="101417"/>
        </w:rPr>
        <w:t>This section also appears to say that we need developer-dollar to restore our land for food and nature. Selling our land off to international interests removes our sovereignty over land, our only ultimate resource. With our own fiat currency we can provide the growth we need with huge industry and place-based jobs in housing retrofit and renewables, and the creation of excellent jobs in organic farming and nature restoration. (See Q9).</w:t>
      </w:r>
    </w:p>
    <w:p>
      <w:pPr>
        <w:pStyle w:val="Default"/>
        <w:spacing w:lineRule="auto" w:line="240" w:before="0" w:after="480"/>
        <w:rPr>
          <w:color w:val="101417"/>
        </w:rPr>
      </w:pPr>
      <w:r>
        <w:rPr>
          <w:color w:val="101417"/>
        </w:rPr>
        <w:t>SPATIAL PLANS</w:t>
      </w:r>
    </w:p>
    <w:p>
      <w:pPr>
        <w:pStyle w:val="Default"/>
        <w:spacing w:lineRule="auto" w:line="240" w:before="0" w:after="480"/>
        <w:rPr>
          <w:color w:val="101417"/>
        </w:rPr>
      </w:pPr>
      <w:r>
        <w:rPr>
          <w:color w:val="101417"/>
        </w:rPr>
        <w:t>We are very excited to see the intention for true spatial plans taking into account all aspects of development, infrastructure, nature, food and water. Three points:</w:t>
      </w:r>
    </w:p>
    <w:p>
      <w:pPr>
        <w:pStyle w:val="Default"/>
        <w:numPr>
          <w:ilvl w:val="0"/>
          <w:numId w:val="1"/>
        </w:numPr>
        <w:spacing w:lineRule="auto" w:line="240" w:before="0" w:after="480"/>
        <w:rPr>
          <w:color w:val="101417"/>
        </w:rPr>
      </w:pPr>
      <w:r>
        <w:rPr>
          <w:color w:val="101417"/>
        </w:rPr>
        <w:t>Water catchments should be the first underlying consideration for spatial planning - they are as they are</w:t>
      </w:r>
    </w:p>
    <w:p>
      <w:pPr>
        <w:pStyle w:val="Default"/>
        <w:numPr>
          <w:ilvl w:val="0"/>
          <w:numId w:val="1"/>
        </w:numPr>
        <w:spacing w:lineRule="auto" w:line="240" w:before="0" w:after="480"/>
        <w:rPr>
          <w:color w:val="101417"/>
        </w:rPr>
      </w:pPr>
      <w:r>
        <w:rPr>
          <w:color w:val="101417"/>
        </w:rPr>
        <w:t xml:space="preserve">Nature recovery networks should be the second overlay - uninterrupted swathes of land for fragile nature taking precedence over development </w:t>
      </w:r>
    </w:p>
    <w:p>
      <w:pPr>
        <w:pStyle w:val="Default"/>
        <w:numPr>
          <w:ilvl w:val="0"/>
          <w:numId w:val="1"/>
        </w:numPr>
        <w:spacing w:lineRule="auto" w:line="240" w:before="0" w:after="480"/>
        <w:rPr>
          <w:color w:val="101417"/>
        </w:rPr>
      </w:pPr>
      <w:r>
        <w:rPr>
          <w:color w:val="101417"/>
        </w:rPr>
        <w:t>Best and most versatile agricultural land should be retained for nature-friendly, organic farming and horticulture, for human consumption</w:t>
      </w:r>
    </w:p>
    <w:p>
      <w:pPr>
        <w:pStyle w:val="Default"/>
        <w:spacing w:lineRule="auto" w:line="240" w:before="0" w:after="480"/>
        <w:rPr>
          <w:color w:val="101417"/>
        </w:rPr>
      </w:pPr>
      <w:r>
        <w:rPr>
          <w:color w:val="101417"/>
        </w:rPr>
        <w:t>Dr Roberts (author) worked on the Joint Spatial Plan for Oxfordshire (2019-2021); and was instrumental in its vision for a restored natural world. It came a cropper: Oxford City wanted housing growth and a bigger Oxford, disproportionate to the growing population; most of the surrounding districts wanted carefully managed housing growth for need not greed. Other previous joint plans in the West Country also failed.</w:t>
      </w:r>
    </w:p>
    <w:p>
      <w:pPr>
        <w:pStyle w:val="Default"/>
        <w:spacing w:lineRule="auto" w:line="240" w:before="0" w:after="480"/>
        <w:rPr>
          <w:color w:val="101417"/>
        </w:rPr>
      </w:pPr>
      <w:r>
        <w:rPr>
          <w:color w:val="101417"/>
        </w:rPr>
        <w:t xml:space="preserve">Spatial Plans are likely only to work if housing growth is clearly matched to the growing population. There are huge political ramifications to forcing housing growth on an unwilling population; a population fully aware that more housing (in a near-infinite international market) increases rather than decreases the price of homes. In many parts of the country, Conservative incumbent councils have been thrown over by Greens and Libdems (Oxfordshire for example) in protest at the use of our land for international profit. </w:t>
      </w:r>
    </w:p>
    <w:p>
      <w:pPr>
        <w:pStyle w:val="Default"/>
        <w:spacing w:lineRule="auto" w:line="240" w:before="0" w:after="480"/>
        <w:rPr>
          <w:color w:val="101417"/>
        </w:rPr>
      </w:pPr>
      <w:r>
        <w:rPr>
          <w:color w:val="101417"/>
        </w:rPr>
        <w:t>It should be noted that the population of England will level off and start to decline - theoretically then, we shall need fewer homes not more. Immigrating workers to build housing, displace our own workers with cheap labour, and create new stresses on our land, should cease (see Q2).</w:t>
      </w:r>
    </w:p>
    <w:p>
      <w:pPr>
        <w:pStyle w:val="Default"/>
        <w:spacing w:lineRule="auto" w:line="240" w:before="0" w:after="480"/>
        <w:rPr>
          <w:color w:val="101417"/>
        </w:rPr>
      </w:pPr>
      <w:r>
        <w:rPr>
          <w:color w:val="101417"/>
        </w:rPr>
        <w:t>DE-GROWTH - HOUSING?</w:t>
      </w:r>
    </w:p>
    <w:p>
      <w:pPr>
        <w:pStyle w:val="Default"/>
        <w:spacing w:lineRule="auto" w:line="240" w:before="0" w:after="480"/>
        <w:rPr>
          <w:color w:val="101417"/>
        </w:rPr>
      </w:pPr>
      <w:r>
        <w:rPr>
          <w:color w:val="101417"/>
        </w:rPr>
        <w:t xml:space="preserve">A proper land-use assessment would take even those urban areas that exist and consider whether they are better off under different use. As Future Flood worsens, homes in floodplains or in areas of fluvial flooding might need decommissioning as they become less habitable, allowing rivers back into their floodplains with the concomitant advantage to nature. </w:t>
      </w:r>
    </w:p>
    <w:p>
      <w:pPr>
        <w:pStyle w:val="Default"/>
        <w:spacing w:lineRule="auto" w:line="240" w:before="0" w:after="480"/>
        <w:rPr>
          <w:color w:val="101417"/>
        </w:rPr>
      </w:pPr>
      <w:r>
        <w:rPr>
          <w:color w:val="101417"/>
        </w:rPr>
        <w:t>Dare one look ahead to that? Oxford is an example where the hotly contested Oxford Flood Alleviation Scheme (which destroys very rare mg4a grassland and reduces population access to natural spaces) might have been obviated by releasing and relieving the Cherwell and the Thames upstream, perhaps with reduction in upstream development.</w:t>
      </w:r>
    </w:p>
    <w:p>
      <w:pPr>
        <w:pStyle w:val="Default"/>
        <w:spacing w:lineRule="auto" w:line="240" w:before="0" w:after="480"/>
        <w:rPr>
          <w:color w:val="101417"/>
        </w:rPr>
      </w:pPr>
      <w:r>
        <w:rPr>
          <w:color w:val="101417"/>
        </w:rPr>
        <w:t>This is already happening in coastal areas where villages are being lost to coastal erosion, permitting wetlands to come in.</w:t>
      </w:r>
    </w:p>
    <w:p>
      <w:pPr>
        <w:pStyle w:val="Default"/>
        <w:spacing w:lineRule="auto" w:line="240" w:before="0" w:after="480"/>
        <w:rPr>
          <w:b/>
          <w:b/>
          <w:bCs/>
          <w:color w:val="101417"/>
        </w:rPr>
      </w:pPr>
      <w:r>
        <w:rPr>
          <w:b/>
          <w:bCs/>
          <w:color w:val="101417"/>
        </w:rPr>
        <w:t>QUESTION 13: How should transport be planned in respect of land u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Government’s Science and Technology Select Committee 2019 said that “widespread personal vehicle ownership does not appear to be compatible with significant decarbonisation.”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owns should be pedestrianised like the paradise that is Pontevedra in Spain (</w:t>
      </w:r>
      <w:hyperlink r:id="rId6">
        <w:r>
          <w:rPr>
            <w:rStyle w:val="Hyperlink0"/>
            <w:rFonts w:ascii="Georgia" w:hAnsi="Georgia"/>
            <w:color w:val="262626"/>
            <w:u w:val="none" w:color="262626"/>
          </w:rPr>
          <w:t>https://www.theguardian.com/cities/2018/sep/18/paradise-life-spanish-city-banned-cars-pontevedra</w:t>
        </w:r>
      </w:hyperlink>
      <w:r>
        <w:rPr>
          <w:rFonts w:ascii="Georgia" w:hAnsi="Georgia"/>
          <w:color w:val="262626"/>
          <w:u w:val="none" w:color="262626"/>
        </w:rPr>
        <w:t>). Electric buggies and hopper buses can move the less able about. These should feed into effective fast transit: buses, trains. The countryside needs better connectivity so that people can give up their cars as many do in Londo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No new roads should be built. Those that exist should be made safe for walking and cycling. Rural communities need more buses, shared car schemes etc to enable access to work places in the towns and citi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are back to the question of: is new housing needed or can we re-configure our use and ownership of the existing built environment to house our people well? Existing settlements have the infrastructure already: 15min cities and conurbations can be overlain upon them. </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14: How should Government coordinate planning locally and regionally and across different sector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e very much approve of strategic spacial planning, but national and regional objectives MUST be created from the grass-roots. You foment revolution if you allow local communities no say in top-down targets and no power over individual projects.</w:t>
      </w:r>
    </w:p>
    <w:p>
      <w:pPr>
        <w:pStyle w:val="Default"/>
        <w:spacing w:lineRule="auto" w:line="240" w:before="0" w:after="400"/>
        <w:rPr>
          <w:rFonts w:ascii="Georgia" w:hAnsi="Georgia" w:eastAsia="Georgia" w:cs="Georgia"/>
          <w:b/>
          <w:b/>
          <w:bCs/>
          <w:color w:val="262626"/>
          <w:u w:val="none" w:color="262626"/>
        </w:rPr>
      </w:pPr>
      <w:r>
        <w:rPr>
          <w:rFonts w:ascii="Georgia" w:hAnsi="Georgia"/>
          <w:color w:val="262626"/>
          <w:u w:val="none" w:color="262626"/>
        </w:rPr>
        <w:t>THE OXFORDSHIRE EXPERIENCE</w:t>
      </w:r>
      <w:r>
        <w:rPr>
          <w:rFonts w:ascii="Georgia" w:hAnsi="Georgia"/>
          <w:b/>
          <w:bCs/>
          <w:color w:val="262626"/>
          <w:u w:val="none" w:color="262626"/>
        </w:rPr>
        <w:t xml:space="preserv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Oxfordshire knows how much housing its own growing population needs; Oxfordshire people have a right to decide whether or not they want to become Silicone Valley (they don’t);  and there should be an end to top-down housing targets. It took 10y to get the Conservative Party to understand this, in government. Must we go through this all over agai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Bioabundance Community Interest Company seeks the best land-use outcome for the Oxfordshire community. We opposed the unsustainable 2020 plan in South Oxfordshire for 3x more homes than could be filled by our growing population (growth projections included normal immigration). But central Government (and OxLEP) targetted us for huge economic growth, dragging many more people in. Some of the South Oxfordshire immigration has been from London, where development has created economic growth and made homes unaffordabl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 result for the people of Oxfordshire has been highly detrimental: ‘economic growth’ has been in the housing and development sector; it has brought us no advantages; rather, it has increased pollution and traffic, reduced our food and energy security, and reduced our access to services (doctors, schools etc).</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In 2019, Dr Sue Roberts (author) was a District Councillor. She and her colleagues intended to throw out this over-development Plan, in accordance with the mandate of the new Libdem-Green alliance. It had overthrown a Conservative administration which had whipped up this Plan. Central government overruled the Council vote and forced the Plan through, over-turning democracy.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Ours is one of the most centralised countries in Europe with Government pushing unneeded houses on communities, solely for the purpose of GDP.</w:t>
      </w:r>
    </w:p>
    <w:p>
      <w:pPr>
        <w:pStyle w:val="Default"/>
        <w:spacing w:lineRule="auto" w:line="240" w:before="0" w:after="400"/>
        <w:rPr>
          <w:rFonts w:ascii="Georgia" w:hAnsi="Georgia" w:eastAsia="Georgia" w:cs="Georgia"/>
          <w:b/>
          <w:b/>
          <w:bCs/>
          <w:color w:val="262626"/>
          <w:u w:val="none" w:color="262626"/>
        </w:rPr>
      </w:pPr>
      <w:r>
        <w:rPr>
          <w:rFonts w:ascii="Georgia" w:hAnsi="Georgia"/>
          <w:color w:val="262626"/>
          <w:u w:val="none" w:color="262626"/>
        </w:rPr>
        <w:t>COMMUNITY DECISION-MAKING</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Citizen assemblies have been found to make good unbiassed decisions. We would suggest the widespread use of these, which could cover different sectors. Their decisions should be binding.</w:t>
      </w:r>
    </w:p>
    <w:p>
      <w:pPr>
        <w:pStyle w:val="Default"/>
        <w:spacing w:lineRule="auto" w:line="240" w:before="0" w:after="480"/>
        <w:rPr>
          <w:color w:val="101417"/>
        </w:rPr>
      </w:pPr>
      <w:r>
        <w:rPr>
          <w:color w:val="101417"/>
        </w:rPr>
        <w:t>We wholly support community right-to-buy.</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 ISLAND EFFECT</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presumption that the ‘Growth and Clean Energy Superpower Missions are a relatively small driver of land use change’ is an oversimplification. Professor Lawton’s 2010 report ‘Making Space for Nature’ called for land for nature to be bigger - better - more-joined up: swathes of land for nature without interruption. Every new house, ever road that joins it to the next place, every unneeded human-build structure divides land in two - reducing the space over which animals roam or plants creep, subdividing and subdividing until small island communities expir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have addressed the undesirability of “growth” as an economic strategy in Q2. Houses on virgin land must be built only where current homes cannot be subdivided or empty homes filled and the human population there, has to be at that place. That is not the case with development currently: homes are built where there are plenty already; and there are more rooms per person in this country than there have ever been. Building a plucked-out-of the air 1.5m homes is not a Growth Mission - it might produce a flurry of GDP from developers but unneeded buildings destroy our future potential for recovery and survival.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AUTHORITY OVER LAN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Working on the Joint Strategic Spatial Plan (JSSP) for Oxfordshire(see Q2), Dr Sue Roberts [author] as a new councillor was shocked to learn that councils had no jurisdiction whatsoever over farmland. It made the JSSP a bit of a nonsense. We agree with Guy Shrubsole that Local Authorities should have democratic oversight, within the Planning System, of all land in their area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Planning laws should be strengthened in favour of nature not loosened. Nature and food should fall under planning and these should be planned for first (being the fragile parts that keep us alive) through Nature Recovery Networks, Local Nature Recovery Strategies, and the Food Roadmap.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is should help with democratising land use - and make it more likely that the Land Use Framework has real effect. ‘Development’ on agricultural land would need defining: eg the grubbing up of hedgerow. Land Use Framework principles would then, along with Local Nature Recover Strategies, nest nicely within higher level Spatial Plans.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NVIRONMENT AGENCY (EA)</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re are 3 flood-risk steps for assessing whether new housing should be allowed, starting with “don’t build in a flood plain” and finishing with “if you must [because of top-down Government targets] and there is nowhere else, then go ahea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Land North of Bayswater Brook was earmarked for development in the South Oxfordshire Local Plan 2020, itself forced upon the Council by the Secretary of State, Robert Jenrick in 2020. It came up for planning permission in 2024. The EA objected as the land is in a floodplain. The EA was leant upon, and planning went through.</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new models from the EA show that 6.3 million homes (of 25 million) in England, are at risk of flood (fluvial, pluvial, coastal). This will rise to 8m by 2050.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 Environment Agency should be taken as a sector with absolute authority to prevent the horrific consequences to our people of living in flood-prone hom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LOCAL NATURE RECOVERY STRATEGIES (LNRS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wholly agree that LNRSs should form the basis of spatial land planning. Oxfordshire is a river-based landscape: our LNRS clearly shows the tributaries of the Thames and the catchment-basin as the geological unit on which all else depends. Our water-ways are the arteries of our county.  </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15: Would including more major landowners and managers in the “Adaptation Reporting Power” support adaptation knowledge sharing? Please give reasons or suggestion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Ye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Major landowners and land managers should be required not only to report on climate adaptation but also on nature restora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ascii="Arial" w:hAnsi="Arial"/>
          <w:b/>
          <w:bCs/>
        </w:rPr>
        <w:t>QUESTION 16: Should Government help people prepare for the impacts of climate change with better information on local climate impacts, and on how to adap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Yes, very much so.</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English people are woefully unaware of the impacts that global heating are having upon us. We support Government Public Information Broadcasts and Campaigns which should be ramped up hugely to make people aware that flood and drought are reducing food production here, and debilitating the food-baskets worldwide on which we depen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We need education on the nature catastrophe that threatens are survival. We do not even have rules or education on avoiding external lighting and noise, or astroturf, or chemicals that so damage wildlif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INFORMATION ON LOCAL CLIMATE IMPACT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It is difficult at the micro-level to know what impacts global heating shall have on local populations. Flood-risk areas are becoming clearer.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In Oxfordshire, Bioabundance presented Future Flood to Oxfordshire people (Feb 2025; (</w:t>
      </w:r>
      <w:hyperlink r:id="rId7">
        <w:r>
          <w:rPr>
            <w:rStyle w:val="Hyperlink0"/>
            <w:rFonts w:ascii="Arial" w:hAnsi="Arial"/>
          </w:rPr>
          <w:t>https://vimeo.com/1059446116</w:t>
        </w:r>
      </w:hyperlink>
      <w:r>
        <w:rPr>
          <w:rFonts w:ascii="Arial" w:hAnsi="Arial"/>
        </w:rPr>
        <w:t xml:space="preserve">) 75min film). We showed the new EA flood maps with their worsened current risks and extrapolated 2050 risks; the new and terrible flooding we have had in Oxfordshire towns over this past winter: Abingdon, Wheatley - floods that have occurred 3 times, in supposed 1 in a 100y risk areas; and the emergency-response preparedness of the Local Authorities. What became clear is that many homes will become uninsurable, floods are worsening, and homes are being built in flood plains (see Q14 re: Bayswater Brook).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TAKING CLIMATE INTO ACCOUNT FOR LAND US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We are especially concerned about food and water in the new Long Emergency (continuing crises of flood and drought, coupled with the withdrawal of state services). This endangerment of populations requires us to ensure food and clean water will always be available to all people: land use can make that possible for example with organic, community-led horticulture and mixed farm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We agree with the other suggestions of good tools and guidelines for climate resilienc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REDUCING MEAT CONSUMPTI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We need a Public Information Campaign to reduce meat consumption as recommended by the Climate Change Committee: “information provision” to encourage a shift in diets. Christiana Figueres (who led the Paris 2015 Climate Talks) recommends 4 things a person can do to mitigate climate change, one of which is to reduce meat and dairy (the others are vote well, invest well, and travel less). This benefits health, climate and natur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Industry rather than public good are favoured in policy: the voice of the food industry and the meat industry should be quiete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ascii="Arial" w:hAnsi="Arial"/>
          <w:b/>
          <w:bCs/>
        </w:rPr>
        <w:t>QUESTION 17: How should spatial data be presented to help decision making? By improving Government tools, enabling private sector tools, combining data etc?</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Thank you for this question. Land-use data are indeed very difficult to interpret for the lay person.</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Gov.uk is an extraordinary and highly-feted industry leader for its clarity and comprehensiveness. Please keep all information open, free, state-owned and managed, combining all data and presenting in the optimum format. Guy Shrubsole is the expert on this - we support his views. In particular, he requests the simple ‘marriage’ of INSPIRE IDs with land title number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ascii="Arial" w:hAnsi="Arial"/>
          <w:b/>
          <w:bCs/>
        </w:rPr>
        <w:t>QUESTION 18: How could spatial data be managed better for planning eg environmental, farming, forestry, recreation, access: land use vs other dataset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Ecological consultants within Bioabundance Community Interest Company have spoken of extreme corruption in the industry, where private companies, to keep their developer-clients, massage environmental data to ensure development will go ahead.</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Public agencies (not private) should provide and maintain spatial data and be properly funded to do so.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We must have data, spatial information, ecological assessments, and planning for water and nature provided by disinterested parties: the State, community groups, NNGOs, local authorities, national agencies, for example. Departments working on such issues should be independent of those pressing for developmen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Underlying geology and true risk should always be properly respected, eg where spatial data reveal a floodplain, and The Environment Agency object to development; housing should not be forced through (see Q14, Bayswater Brook).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We support the funding of the vital Local Environmental Records Centre (LERC): in the recent production of the draft Local Nature Recovery Strategy for Oxfordshire, data from TVERC (Thames Valley LERC) was crucial.</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ascii="Arial" w:hAnsi="Arial"/>
          <w:b/>
          <w:bCs/>
        </w:rPr>
        <w:t>QUESTION 19: What improvements are needed to the Agricultural Land Classification data?</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The ALC requires updat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20: Which spatial data should Government make free, or easy to</w:t>
      </w:r>
      <w:r>
        <w:rPr>
          <w:rFonts w:ascii="Georgia" w:hAnsi="Georgia"/>
          <w:b/>
          <w:bCs/>
          <w:color w:val="262626"/>
          <w:u w:val="none" w:color="262626"/>
          <w:lang w:val="it-IT"/>
        </w:rPr>
        <w:t xml:space="preserve"> access, </w:t>
      </w:r>
      <w:r>
        <w:rPr>
          <w:rFonts w:ascii="Georgia" w:hAnsi="Georgia"/>
          <w:b/>
          <w:bCs/>
          <w:color w:val="262626"/>
          <w:u w:val="none" w:color="262626"/>
        </w:rPr>
        <w:t>to make them more useful?</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ank you so much for the ambition to open up land registry data. Bioabundance has already submitted to the Housing Minister its support for Guy Shrubsole’s requests for:</w:t>
      </w:r>
    </w:p>
    <w:p>
      <w:pPr>
        <w:pStyle w:val="Default"/>
        <w:numPr>
          <w:ilvl w:val="0"/>
          <w:numId w:val="1"/>
        </w:numPr>
        <w:spacing w:lineRule="auto" w:line="240" w:before="0" w:after="400"/>
        <w:rPr>
          <w:rFonts w:ascii="Georgia" w:hAnsi="Georgia"/>
          <w:color w:val="262626"/>
          <w:u w:val="none" w:color="262626"/>
        </w:rPr>
      </w:pPr>
      <w:r>
        <w:rPr>
          <w:rFonts w:ascii="Georgia" w:hAnsi="Georgia"/>
          <w:color w:val="262626"/>
          <w:u w:val="none" w:color="262626"/>
        </w:rPr>
        <w:t>Reduce to £0 the fee for accessing land register titles (as has Companies House for its data)</w:t>
      </w:r>
    </w:p>
    <w:p>
      <w:pPr>
        <w:pStyle w:val="Default"/>
        <w:numPr>
          <w:ilvl w:val="0"/>
          <w:numId w:val="1"/>
        </w:numPr>
        <w:spacing w:lineRule="auto" w:line="240" w:before="0" w:after="400"/>
        <w:rPr>
          <w:rFonts w:ascii="Georgia" w:hAnsi="Georgia"/>
          <w:color w:val="262626"/>
          <w:u w:val="none" w:color="262626"/>
        </w:rPr>
      </w:pPr>
      <w:r>
        <w:rPr>
          <w:rFonts w:ascii="Georgia" w:hAnsi="Georgia"/>
          <w:color w:val="262626"/>
          <w:u w:val="none" w:color="262626"/>
        </w:rPr>
        <w:t>Add the INSPIRE ID (ownership polygons) to land owned by corporate landowners in the monthly published data.</w:t>
      </w:r>
    </w:p>
    <w:p>
      <w:pPr>
        <w:pStyle w:val="Default"/>
        <w:numPr>
          <w:ilvl w:val="0"/>
          <w:numId w:val="1"/>
        </w:numPr>
        <w:spacing w:lineRule="auto" w:line="240" w:before="0" w:after="400"/>
        <w:rPr>
          <w:rFonts w:ascii="Georgia" w:hAnsi="Georgia"/>
          <w:color w:val="262626"/>
          <w:u w:val="none" w:color="262626"/>
        </w:rPr>
      </w:pPr>
      <w:r>
        <w:rPr>
          <w:rFonts w:ascii="Georgia" w:hAnsi="Georgia"/>
          <w:color w:val="262626"/>
          <w:u w:val="none" w:color="262626"/>
        </w:rPr>
        <w:t xml:space="preserve">Direct Local Authorities to publish maps of their landholdings.  </w:t>
      </w:r>
    </w:p>
    <w:p>
      <w:pPr>
        <w:pStyle w:val="Default"/>
        <w:numPr>
          <w:ilvl w:val="0"/>
          <w:numId w:val="1"/>
        </w:numPr>
        <w:spacing w:lineRule="auto" w:line="240" w:before="0" w:after="400"/>
        <w:rPr>
          <w:rFonts w:ascii="Georgia" w:hAnsi="Georgia"/>
          <w:color w:val="262626"/>
          <w:u w:val="none" w:color="262626"/>
        </w:rPr>
      </w:pPr>
      <w:r>
        <w:rPr>
          <w:rFonts w:ascii="Georgia" w:hAnsi="Georgia"/>
          <w:color w:val="262626"/>
          <w:u w:val="none" w:color="262626"/>
        </w:rPr>
        <w:t>Open up the rest of the Land Registry’s data to enable searching by-landowner for their owned-land. This would require privacy and fraud protections to be put in place first.</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21: What skills gaps are there for land-use-change eg development and planning, farming, environment, forestry, recreation, acces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have a chronic shortage of ecologists. Scientists should be better paid. UKCEH struggles to attract, for eg, the best physicists, as huge money can be earned by the numerate in the City. Where UKCEH as a public sector company previously had secure working conditions and good pensions, those benefits no longer obtain.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The absurd and unsubstantiated goal of 1.5m (now 1.9m) homes in England cannot be achieved without builders. These same builders SHOULD be focussing on retrofitting our 25m homes for energy efficiency and renewables. We should have a land army of organic growers and land workers to restore our natural estate.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Meanwhile we have retracting (natural) population growth. Importing people from abroad to do this work does not cut it, as they then create further stresses on the land. We should be re-deploying the workers we have to good work in nature, farming and retrofit. These jobs should have status, career-growth potential and good salaries to make them attractive. We should value the jobs we need, not the development of our land for the sake of economic growth. (See Q2).</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DUCATION</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Lee Schofield’s excellent book Wild Fell outlines the myth that is the ‘hefting’ of sheep to a landscape, and the traditional nature of sheep farming in the Lake District. Sheep do not heft (that is, do not, down the generations, intuitively follow the same paths). Intensive sheep-farming is not traditional. Mixed farming was the norm, before WWII, and the numbers of sheep was a fraction of what it is today. Alongside exemplar peer-to-peer farmer networks, incentives for wilding on these devastated landscapes should be life-transforming for farmers (in a good way): reliable, long-term and generou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Similarly, it should be understood by land managers, that monocultural heather moorlands for grouse shooting are not natural landscapes; but rather a deforested landscape.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ascii="Arial" w:hAnsi="Arial"/>
          <w:b/>
          <w:bCs/>
        </w:rPr>
        <w:t>QUESTION 22: How could we improve the sharing of best practice in innovative land use practic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b/>
          <w:b/>
          <w:bCs/>
        </w:rPr>
      </w:pPr>
      <w:r>
        <w:rPr>
          <w:rFonts w:eastAsia="Arial" w:cs="Arial" w:ascii="Arial" w:hAnsi="Arial"/>
          <w:b/>
          <w:bCs/>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Until its privatisation in 1992, farmers had reliable advice from the Government’s Agricultural Development Advisory Service. Thereafter, much of the advice available has been tainted, from the agri-chemical industry. We need free advice for farmers, from Governmen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The (new) Institute for Agriculture and Horticulture is a subscription society. Free comprehensive advice is needed - grant-aided membership is complex and limiting.</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The Agriculture and Horticulture Development Board is funded by farmers. Excellent advice and training should be fre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 xml:space="preserve">The new </w:t>
      </w:r>
      <w:r>
        <w:rPr>
          <w:rFonts w:ascii="Arial" w:hAnsi="Arial"/>
          <w:lang w:val="it-IT"/>
        </w:rPr>
        <w:t xml:space="preserve">UK Agri-Tech Centre </w:t>
      </w:r>
      <w:r>
        <w:rPr>
          <w:rFonts w:ascii="Arial" w:hAnsi="Arial"/>
        </w:rPr>
        <w:t>is a membership society. Advice and education should be free.</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ascii="Arial" w:hAnsi="Arial"/>
        </w:rPr>
        <w:t>Government should use the existing structures of Farmer Clusters to promote information. The NE Cotswold farmer-cluster in Oxfordshire is an exemplar on shared information for wildlife-friendly farming. These peer-to-peer networks are the best: farmers trust other farmers. Free education could be focussed and disseminated through these excellent network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23: How often should a Land Use Framework for England be updated?</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Every five years.</w:t>
      </w:r>
    </w:p>
    <w:p>
      <w:pPr>
        <w:pStyle w:val="Default"/>
        <w:spacing w:lineRule="auto" w:line="240" w:before="0" w:after="400"/>
        <w:rPr>
          <w:rFonts w:ascii="Georgia" w:hAnsi="Georgia" w:eastAsia="Georgia" w:cs="Georgia"/>
          <w:b/>
          <w:b/>
          <w:bCs/>
          <w:color w:val="262626"/>
          <w:u w:val="none" w:color="262626"/>
        </w:rPr>
      </w:pPr>
      <w:r>
        <w:rPr>
          <w:rFonts w:ascii="Georgia" w:hAnsi="Georgia"/>
          <w:b/>
          <w:bCs/>
          <w:color w:val="262626"/>
          <w:u w:val="none" w:color="262626"/>
        </w:rPr>
        <w:t>QUESTION 24: Are the proposed areas above good? Please include comments or suggestions</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 xml:space="preserve">We strongly support Government working effectively across departments in a Mission-Based way for excellent spatial planning. Thank you. </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There are no questions about regulation, monitoring and enforcement. Our watchdog bodies have been hugely debilitated since 2010 and our current Government holds a free-for-all desire for the burning of red tape. The Environment Agency and Natural England (to name but two) must be restored; their funding enhanced relative to 2010; and their powers of regulation increased (See Q14).</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Nutrient neutrality rules have come under fire in recent years - they must be upheld. If housing development is to continue apace as is the intent (which we disagree with) then extra land must be wilded to make good. It should happen in any case but reports of restoration for nutrient neutrality appear to be being suppressed (see Guy Shrubsole respons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Guy Shrubsole recommends that the Forest Research’s Ecological Site Classification tool should NOT be adopted (see Q10). We agree.</w:t>
      </w:r>
    </w:p>
    <w:p>
      <w:pPr>
        <w:pStyle w:val="Default"/>
        <w:spacing w:lineRule="auto" w:line="240" w:before="0" w:after="400"/>
        <w:rPr>
          <w:rFonts w:ascii="Georgia" w:hAnsi="Georgia" w:eastAsia="Georgia" w:cs="Georgia"/>
          <w:color w:val="262626"/>
          <w:u w:val="none" w:color="262626"/>
        </w:rPr>
      </w:pPr>
      <w:r>
        <w:rPr>
          <w:rFonts w:ascii="Georgia" w:hAnsi="Georgia"/>
          <w:color w:val="262626"/>
          <w:u w:val="none" w:color="262626"/>
        </w:rPr>
        <w:t>A new Land Use Commission for England, working to produce targets, update the Land Use Framework, and monitor progress, should be set up; similar in function to the excellent Climate Change Committee.</w:t>
      </w:r>
    </w:p>
    <w:p>
      <w:pPr>
        <w:pStyle w:val="Default"/>
        <w:spacing w:lineRule="auto" w:line="240" w:before="0" w:after="400"/>
        <w:rPr>
          <w:rFonts w:ascii="Georgia" w:hAnsi="Georgia" w:eastAsia="Georgia" w:cs="Georgia"/>
          <w:color w:val="262626"/>
          <w:u w:val="none" w:color="262626"/>
        </w:rPr>
      </w:pPr>
      <w:r>
        <w:rPr>
          <w:rFonts w:eastAsia="Georgia" w:cs="Georgia" w:ascii="Georgia" w:hAnsi="Georgia"/>
          <w:color w:val="262626"/>
          <w:u w:val="none" w:color="262626"/>
        </w:rPr>
      </w:r>
    </w:p>
    <w:p>
      <w:pPr>
        <w:pStyle w:val="Default"/>
        <w:spacing w:lineRule="auto" w:line="240" w:before="0" w:after="400"/>
        <w:rPr>
          <w:rFonts w:ascii="Georgia" w:hAnsi="Georgia" w:eastAsia="Georgia" w:cs="Georgia"/>
          <w:color w:val="262626"/>
          <w:u w:val="none" w:color="262626"/>
        </w:rPr>
      </w:pPr>
      <w:r>
        <w:rPr>
          <w:rFonts w:eastAsia="Georgia" w:cs="Georgia" w:ascii="Georgia" w:hAnsi="Georgia"/>
          <w:color w:val="262626"/>
          <w:u w:val="none" w:color="262626"/>
        </w:rPr>
      </w:r>
    </w:p>
    <w:p>
      <w:pPr>
        <w:pStyle w:val="Default"/>
        <w:spacing w:lineRule="auto" w:line="240" w:before="0" w:after="400"/>
        <w:rPr>
          <w:rFonts w:ascii="Georgia" w:hAnsi="Georgia" w:eastAsia="Georgia" w:cs="Georgia"/>
          <w:color w:val="262626"/>
          <w:u w:val="none" w:color="262626"/>
        </w:rPr>
      </w:pPr>
      <w:r>
        <w:rPr>
          <w:rFonts w:eastAsia="Georgia" w:cs="Georgia" w:ascii="Georgia" w:hAnsi="Georgia"/>
          <w:color w:val="262626"/>
          <w:u w:val="none" w:color="262626"/>
        </w:rPr>
      </w:r>
    </w:p>
    <w:p>
      <w:pPr>
        <w:pStyle w:val="Default"/>
        <w:spacing w:lineRule="auto" w:line="240" w:before="0" w:after="400"/>
        <w:rPr>
          <w:rFonts w:ascii="Georgia" w:hAnsi="Georgia" w:eastAsia="Georgia" w:cs="Georgia"/>
          <w:color w:val="262626"/>
          <w:u w:val="none" w:color="262626"/>
        </w:rPr>
      </w:pPr>
      <w:r>
        <w:rPr>
          <w:rFonts w:eastAsia="Georgia" w:cs="Georgia" w:ascii="Georgia" w:hAnsi="Georgia"/>
          <w:color w:val="262626"/>
          <w:u w:val="none" w:color="262626"/>
        </w:rPr>
      </w:r>
    </w:p>
    <w:p>
      <w:pPr>
        <w:pStyle w:val="Default"/>
        <w:spacing w:lineRule="auto" w:line="240" w:before="0" w:after="400"/>
        <w:rPr/>
      </w:pPr>
      <w:r>
        <w:rPr/>
      </w:r>
    </w:p>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Georgi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m.com/" TargetMode="External"/><Relationship Id="rId3" Type="http://schemas.openxmlformats.org/officeDocument/2006/relationships/hyperlink" Target="https://www.thegrocer.co.uk/news/whistleblowers-warn-uk-food-industry-heading-for-climate-disaster/702944.article" TargetMode="External"/><Relationship Id="rId4" Type="http://schemas.openxmlformats.org/officeDocument/2006/relationships/hyperlink" Target="https://www.bbc.co.uk/news/business-15198789" TargetMode="External"/><Relationship Id="rId5" Type="http://schemas.openxmlformats.org/officeDocument/2006/relationships/hyperlink" Target="http://reborn.org.uk/" TargetMode="External"/><Relationship Id="rId6" Type="http://schemas.openxmlformats.org/officeDocument/2006/relationships/hyperlink" Target="https://www.theguardian.com/cities/2018/sep/18/paradise-life-spanish-city-banned-cars-pontevedra" TargetMode="External"/><Relationship Id="rId7" Type="http://schemas.openxmlformats.org/officeDocument/2006/relationships/hyperlink" Target="https://vimeo.com/105944611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7958</Words>
  <Characters>45366</Characters>
  <CharactersWithSpaces>53218</CharactersWithSpaces>
  <Paragraphs>106</Paragraphs>
  <Company>Roberts' Re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5:00Z</dcterms:created>
  <dc:creator/>
  <dc:description/>
  <dc:language>en-US</dc:language>
  <cp:lastModifiedBy>Sue Roberts</cp:lastModifiedBy>
  <dcterms:modified xsi:type="dcterms:W3CDTF">2025-04-2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